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Tablier 03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Tablier 03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 xml:space="preserve"> Mélange de differents Tissus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Tablier simple avec volant et 2 pans à nouer au dos / 2 patches cœur devan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tablier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Apron 03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Apron 03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>Mix of Fabrics/ Single apron with flounce and 2 sides to tie back/ 2 front heart patche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apron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54:00Z</dcterms:created>
  <dc:creator>Gnessou</dc:creator>
  <dc:description/>
  <cp:keywords/>
  <dc:language>en-US</dc:language>
  <cp:lastModifiedBy>Gnessou</cp:lastModifiedBy>
  <dcterms:modified xsi:type="dcterms:W3CDTF">2012-01-27T22:54:00Z</dcterms:modified>
  <cp:revision>2</cp:revision>
  <dc:subject/>
  <dc:title>Descriptif Panoplie : Chap01 + Rob01 + Tab01 + Pant01</dc:title>
</cp:coreProperties>
</file>