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Tablier 01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Tablier 01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Tablier avec bavette.et simple jupette devant/ Bretelles croisées et gros nœud dans le do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e tablier vous sera livré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/>
      </w:pPr>
      <w:r>
        <w:rPr>
          <w:rFonts w:cs="Georgia" w:ascii="Georgia" w:hAnsi="Georgia"/>
          <w:color w:val="800000"/>
        </w:rPr>
        <w:tab/>
        <w:tab/>
        <w:tab/>
        <w:tab/>
        <w:tab/>
      </w:r>
      <w:r>
        <w:rPr>
          <w:rFonts w:cs="Harrington" w:ascii="Harrington" w:hAnsi="Harrington"/>
          <w:b/>
          <w:color w:val="000080"/>
        </w:rPr>
        <w:t>Apron 01 Description</w:t>
        <w:tab/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Apron 01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80"/>
        </w:rPr>
        <w:t xml:space="preserve">Mix of Fabrics/ Apron with single bib and skirt in front/ Cross straps and large bow in the back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apron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color w:val="000080"/>
          <w:lang w:val="en-GB"/>
        </w:rPr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16:00Z</dcterms:created>
  <dc:creator>Gnessou</dc:creator>
  <dc:description/>
  <cp:keywords/>
  <dc:language>en-US</dc:language>
  <cp:lastModifiedBy>Gnessou</cp:lastModifiedBy>
  <dcterms:modified xsi:type="dcterms:W3CDTF">2012-01-27T22:16:00Z</dcterms:modified>
  <cp:revision>2</cp:revision>
  <dc:subject/>
  <dc:title>Descriptif Panoplie : Chap01 + Rob01 + Tab01 + Pant01</dc:title>
</cp:coreProperties>
</file>