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Robe 02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Robe 02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i w:val="false"/>
          <w:color w:val="800000"/>
        </w:rPr>
        <w:t>Mélange de differents Tissus / Broderie anglaise &amp; ruban de satin sur le bas des manches/ Robe manche 3/4 / Col pointu/ Zip dos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a robe vous sera livrée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Dress 02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Fonts w:cs="Georgia" w:ascii="Georgia" w:hAnsi="Georgia"/>
          <w:b/>
          <w:color w:val="000080"/>
        </w:rPr>
        <w:t>Dress 02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000080"/>
        </w:rPr>
        <w:t>Mix of fabrics</w:t>
      </w:r>
      <w:r>
        <w:rPr>
          <w:rStyle w:val="Emphasis"/>
          <w:i w:val="false"/>
          <w:color w:val="000080"/>
          <w:lang w:val="en-GB"/>
        </w:rPr>
        <w:t>/ English Lace &amp; satin ribbon on the bottom sleeves/ Sleeves dress with ¾ length/ Pointed collar/ Zip in the back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dress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36:00Z</dcterms:created>
  <dc:creator>Gnessou</dc:creator>
  <dc:description/>
  <cp:keywords/>
  <dc:language>en-US</dc:language>
  <cp:lastModifiedBy>Gnessou</cp:lastModifiedBy>
  <dcterms:modified xsi:type="dcterms:W3CDTF">2012-01-27T22:36:00Z</dcterms:modified>
  <cp:revision>2</cp:revision>
  <dc:subject/>
  <dc:title>Descriptif Panoplie : Chap01 + Rob01 + Tab01 + Pant01</dc:title>
</cp:coreProperties>
</file>