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Robe 01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Robe 01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Mélange de differents Tissus / Broderie anglaise &amp; ruban de satin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Robe manche bouffante bas élastiquée et dentelle/ Col rond/ Zip dos/ Réglage de l'ampleur de la robe par une coulisse ruban à la ta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a robe vous sera livrée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Dress 01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Dress 01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 xml:space="preserve">Mix of fabrics / </w:t>
      </w:r>
      <w:r>
        <w:rPr>
          <w:rStyle w:val="Emphasis"/>
          <w:i w:val="false"/>
          <w:color w:val="000080"/>
          <w:lang w:val="en-GB"/>
        </w:rPr>
        <w:t>English Lace &amp; satin ribb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i w:val="false"/>
          <w:color w:val="000080"/>
        </w:rPr>
        <w:t>Dress with puffed sleeve/ Elastic and lace on the bottom sleeve/ Round collar/ Zip in the back/</w:t>
      </w:r>
      <w:r>
        <w:rPr>
          <w:rStyle w:val="Emphasis"/>
          <w:i w:val="false"/>
          <w:color w:val="000080"/>
          <w:lang w:val="en-GB"/>
        </w:rPr>
        <w:t xml:space="preserve"> System of drawstring</w:t>
      </w:r>
      <w:r>
        <w:rPr>
          <w:rStyle w:val="Emphasis"/>
          <w:rFonts w:cs="Georgia" w:ascii="Georgia" w:hAnsi="Georgia"/>
          <w:i w:val="false"/>
          <w:color w:val="000080"/>
        </w:rPr>
        <w:t xml:space="preserve"> allow adjusting the size of the dress by a satin ribb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dress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03:00Z</dcterms:created>
  <dc:creator>Gnessou</dc:creator>
  <dc:description/>
  <cp:keywords/>
  <dc:language>en-US</dc:language>
  <cp:lastModifiedBy>Gnessou</cp:lastModifiedBy>
  <dcterms:modified xsi:type="dcterms:W3CDTF">2012-01-27T22:10:00Z</dcterms:modified>
  <cp:revision>4</cp:revision>
  <dc:subject/>
  <dc:title>Descriptif Panoplie : Chap01 + Rob01 + Tab01 + Pant01</dc:title>
</cp:coreProperties>
</file>