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Chapeau 03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3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 soleil…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Mélange de differents Tissus /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Patche cœur à l’intérieur milieu chapeau/ Belle finition intérieure avec un biais fantaisie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Chapeau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Hat 03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Hat 03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</w:rPr>
        <w:t>The hat for the sun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 xml:space="preserve">Satin ribbon/ Heart patch in the middle hat inside/ 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000080"/>
        </w:rPr>
        <w:t>Hat with drawstring in back to fit the width of the hat/ Nice detail with a colored bia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hat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43:00Z</dcterms:created>
  <dc:creator>Gnessou</dc:creator>
  <dc:description/>
  <cp:keywords/>
  <dc:language>en-US</dc:language>
  <cp:lastModifiedBy>Gnessou</cp:lastModifiedBy>
  <dcterms:modified xsi:type="dcterms:W3CDTF">2012-01-27T22:43:00Z</dcterms:modified>
  <cp:revision>2</cp:revision>
  <dc:subject/>
  <dc:title>Descriptif Panoplie : Chap01 + Rob01 + Tab01 + Pant01</dc:title>
</cp:coreProperties>
</file>